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rce Applic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I have to print here the usual DISCLAMER trick, just sk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like me, you know it by hea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AND MANUAL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RANTIES AS TO PERFORMANCE OF MERCHANTABILIT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WARRANTIES WHETHER EXPRESSED OR IMPLIED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VARIOUS HARDWARE AND SOFTWARE ENVIRON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HIS PROGRAM MAY BE PUT, NO WARRANTY OF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ARTICULAR PURPOSE IS OFFERED.  GOOD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NON-CRITICAL DATA BEFORE RELYING ON IT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ABILITY OF THE SELLER WILL BE LIMI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ping several applications not only for PC computers, I was f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always remember the different commands to access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unctions depending on the language used. I also had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yntax to compile and link with and without debu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develop a common "desktop like" system that allow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the same commands for whatever development on whatever compu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SAM was born a couple of years ago (April 1990).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some compilers or utilities (such as MAKE) made m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ersion that swaps itself out of memory before invoking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SAM2.COM created end 1992 and tested since by ou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using several types of computers (8088,286,386 and even 486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you will find enclosed a couple of batch files that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 with my SAM2.COM program. In fact SAM2 was developed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AM itself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find on the disk a set of batch files to manage you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transfer via a fax-car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2 is a small shareware utility that provides an easy way to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ny module part of an application development. From the SAM2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, COMPILE, LINK with any Editor of your choice, any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. The TRANSFER option allows you to send the resulting porgram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 target machine via COM1 or COM2 at any speed between 300 up to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(depending on the paramters set in OPTION menu).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communication parameters if needed and determine if the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should create a simulation or target version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: you can add DEBUG statements in simulation mode). EXTER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some new features that are specific to the actu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: edit linker config file, run simulator, 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unction can be parametrized externally to fit nearly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 displays a picklist style box showing every files that fit</w:t>
      </w:r>
    </w:p>
    <w:p>
      <w:pPr>
        <w:pStyle w:val="PreformattedText"/>
        <w:bidi w:val="0"/>
        <w:jc w:val="left"/>
        <w:rPr/>
      </w:pPr>
      <w:r>
        <w:rPr/>
        <w:t>in the &lt;filespec&gt; option give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o thru this list using the UP,DOWN,PAGEUP,PAGEDOWN,HOME and END keys</w:t>
      </w:r>
    </w:p>
    <w:p>
      <w:pPr>
        <w:pStyle w:val="PreformattedText"/>
        <w:bidi w:val="0"/>
        <w:jc w:val="left"/>
        <w:rPr/>
      </w:pPr>
      <w:r>
        <w:rPr/>
        <w:t>or when you "click" the mouse on it. You can even access to a file using its</w:t>
      </w:r>
    </w:p>
    <w:p>
      <w:pPr>
        <w:pStyle w:val="PreformattedText"/>
        <w:bidi w:val="0"/>
        <w:jc w:val="left"/>
        <w:rPr/>
      </w:pPr>
      <w:r>
        <w:rPr/>
        <w:t>initial letter. If you press it twice you go to the next entry starting with</w:t>
      </w:r>
    </w:p>
    <w:p>
      <w:pPr>
        <w:pStyle w:val="PreformattedText"/>
        <w:bidi w:val="0"/>
        <w:jc w:val="left"/>
        <w:rPr/>
      </w:pPr>
      <w:r>
        <w:rPr/>
        <w:t>this letter, and so on ... until you wrap around and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displays EDIT COMPILE LINK TRANSFER OPTION EXTERN HELP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se choices can be accessed by the ALT + first letter combination or</w:t>
      </w:r>
    </w:p>
    <w:p>
      <w:pPr>
        <w:pStyle w:val="PreformattedText"/>
        <w:bidi w:val="0"/>
        <w:jc w:val="left"/>
        <w:rPr/>
      </w:pPr>
      <w:r>
        <w:rPr/>
        <w:t>using F1 to F7 key in sequence or using a mouse. (Note that QUIT can also be</w:t>
      </w:r>
    </w:p>
    <w:p>
      <w:pPr>
        <w:pStyle w:val="PreformattedText"/>
        <w:bidi w:val="0"/>
        <w:jc w:val="left"/>
        <w:rPr/>
      </w:pPr>
      <w:r>
        <w:rPr/>
        <w:t>accessed thru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se choices (except OPTION &amp; HELP) will call an external batch file</w:t>
      </w:r>
    </w:p>
    <w:p>
      <w:pPr>
        <w:pStyle w:val="PreformattedText"/>
        <w:bidi w:val="0"/>
        <w:jc w:val="left"/>
        <w:rPr/>
      </w:pPr>
      <w:r>
        <w:rPr/>
        <w:t>which name is EXECF?.BAT where ? stands for the corresponding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: EDIT will call EXECF1.BAT, COMPILE calls EXECF2.BAT, etc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If the corresponding EXECF?.BAT file does not exist, the menu item</w:t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will be disabled. Even OPTION must have a dummy EXECF5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ch files are called with sever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1 : Whole filename chosen in the list             (ie: MYFILE.SRC)</w:t>
      </w:r>
    </w:p>
    <w:p>
      <w:pPr>
        <w:pStyle w:val="PreformattedText"/>
        <w:bidi w:val="0"/>
        <w:jc w:val="left"/>
        <w:rPr/>
      </w:pPr>
      <w:r>
        <w:rPr/>
        <w:t>%2 : Radical name                                  (ie: MYFILE    )</w:t>
      </w:r>
    </w:p>
    <w:p>
      <w:pPr>
        <w:pStyle w:val="PreformattedText"/>
        <w:bidi w:val="0"/>
        <w:jc w:val="left"/>
        <w:rPr/>
      </w:pPr>
      <w:r>
        <w:rPr/>
        <w:t>%3 : Extension                                     (ie: SRC       )</w:t>
      </w:r>
    </w:p>
    <w:p>
      <w:pPr>
        <w:pStyle w:val="PreformattedText"/>
        <w:bidi w:val="0"/>
        <w:jc w:val="left"/>
        <w:rPr/>
      </w:pPr>
      <w:r>
        <w:rPr/>
        <w:t>%4 : Target/Simulation Flag from the OPTION menu   (ie: T or S)</w:t>
      </w:r>
    </w:p>
    <w:p>
      <w:pPr>
        <w:pStyle w:val="PreformattedText"/>
        <w:bidi w:val="0"/>
        <w:jc w:val="left"/>
        <w:rPr/>
      </w:pPr>
      <w:r>
        <w:rPr/>
        <w:t>%5 : Communication port from the OPTION menu       (ie: 1 or 2)</w:t>
      </w:r>
    </w:p>
    <w:p>
      <w:pPr>
        <w:pStyle w:val="PreformattedText"/>
        <w:bidi w:val="0"/>
        <w:jc w:val="left"/>
        <w:rPr/>
      </w:pPr>
      <w:r>
        <w:rPr/>
        <w:t>%6 : Communication speed from the OPTION menu      (ie: 9600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EXECF6.BAT only (extern function)</w:t>
      </w:r>
    </w:p>
    <w:p>
      <w:pPr>
        <w:pStyle w:val="PreformattedText"/>
        <w:bidi w:val="0"/>
        <w:jc w:val="left"/>
        <w:rPr/>
      </w:pPr>
      <w:r>
        <w:rPr/>
        <w:t>%7 : Name of the external function invoked (converted to Upper case 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: SAM2 &lt;filespec&gt; &lt;exec path&gt; &lt;System name&gt; [&lt;extern function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ilespec&gt; : File specification for the source list (ie: *.SR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rresponding files will be display as a list in which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select an item and pro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xec path&gt;: Is the path where all the exec batch files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ystem name&gt; : Is a 15 max. character name displayed on the lower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ner of the screen to describe the system you are wor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xtern function&gt; : optional new function that you want to ad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elopment system (ie: CONFIG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If this function is composed of several words, just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 </w:t>
      </w:r>
      <w:r>
        <w:rPr/>
        <w:t>type them between quotes (ie:"Config Link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SAM2 *.SRC . "My SYSTEM" Exter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all SAM2.COM, displaying every SRC files in the picklist box, calling</w:t>
      </w:r>
    </w:p>
    <w:p>
      <w:pPr>
        <w:pStyle w:val="PreformattedText"/>
        <w:bidi w:val="0"/>
        <w:jc w:val="left"/>
        <w:rPr/>
      </w:pPr>
      <w:r>
        <w:rPr/>
        <w:t>every EXECF?.BAT file in the current directory, showing My SYSTEM as the</w:t>
      </w:r>
    </w:p>
    <w:p>
      <w:pPr>
        <w:pStyle w:val="PreformattedText"/>
        <w:bidi w:val="0"/>
        <w:jc w:val="left"/>
        <w:rPr/>
      </w:pPr>
      <w:r>
        <w:rPr/>
        <w:t>system name on the lower right corner of the screen, and adding Extern1 as</w:t>
      </w:r>
    </w:p>
    <w:p>
      <w:pPr>
        <w:pStyle w:val="PreformattedText"/>
        <w:bidi w:val="0"/>
        <w:jc w:val="left"/>
        <w:rPr/>
      </w:pPr>
      <w:r>
        <w:rPr/>
        <w:t>an Item of the EXTER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During spawning of command.com for EXECF?.BAT, the SAM2 programs overl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elf either on disk or in EMS memory, if any, to leave as much as po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space for the EXECF?.BAT execution. The remaining part of SAM2 (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1 Ko) will take back control and swap i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The filespec can be multiple filespecs separated by semi-colons (;).</w:t>
      </w:r>
    </w:p>
    <w:p>
      <w:pPr>
        <w:pStyle w:val="PreformattedText"/>
        <w:bidi w:val="0"/>
        <w:jc w:val="left"/>
        <w:rPr/>
      </w:pPr>
      <w:r>
        <w:rPr/>
        <w:t>I.e.: SAM *.C;*.H \BATCH TEST</w:t>
      </w:r>
    </w:p>
    <w:p>
      <w:pPr>
        <w:pStyle w:val="PreformattedText"/>
        <w:bidi w:val="0"/>
        <w:jc w:val="left"/>
        <w:rPr/>
      </w:pPr>
      <w:r>
        <w:rPr/>
        <w:t>will display all the .C and .H files contain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: Send me a postcard showing the town you live in ! That'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give me any input, just post me a mess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D = [76557,1115]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ivier MOGENOT</w:t>
      </w:r>
    </w:p>
    <w:p>
      <w:pPr>
        <w:pStyle w:val="PreformattedText"/>
        <w:bidi w:val="0"/>
        <w:jc w:val="left"/>
        <w:rPr/>
      </w:pPr>
      <w:r>
        <w:rPr/>
        <w:t>Etang des Grenouilles</w:t>
      </w:r>
    </w:p>
    <w:p>
      <w:pPr>
        <w:pStyle w:val="PreformattedText"/>
        <w:bidi w:val="0"/>
        <w:jc w:val="left"/>
        <w:rPr/>
      </w:pPr>
      <w:r>
        <w:rPr/>
        <w:t>38790 CHARANTONNAY</w:t>
      </w:r>
    </w:p>
    <w:p>
      <w:pPr>
        <w:pStyle w:val="PreformattedText"/>
        <w:bidi w:val="0"/>
        <w:jc w:val="left"/>
        <w:rPr/>
      </w:pPr>
      <w:r>
        <w:rPr/>
        <w:t>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